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stado en que se encuentran las calles internas, veredas y cunetas de la vecina localidad de Napaleofú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solicitud que vienen realizando en forma reiterada los vecinos de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comunidad compuesta por considerable cantidad de niños y ancianos, que no pueden transitar por las vere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ser una localidad rural, es muy común el tránsito de vehículos pe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tener el mantenimiento adecuado en las cunetas, no hay un escurrimiento normal de aguas, lo que produce la acumulación de la misma, en calles y vere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 reparación de las calles internas y veredas y la limpieza de cunetas en la vecina localidad de Napaleofú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1:00Z</dcterms:created>
  <dc:creator>HDELIA</dc:creator>
  <dc:description/>
  <cp:keywords/>
  <dc:language>en-US</dc:language>
  <cp:lastModifiedBy>HDELIA</cp:lastModifiedBy>
  <dcterms:modified xsi:type="dcterms:W3CDTF">2010-10-15T14:20:00Z</dcterms:modified>
  <cp:revision>1</cp:revision>
  <dc:subject/>
  <dc:title>                          </dc:title>
</cp:coreProperties>
</file>